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rd </w:t>
      </w:r>
      <w:r>
        <w:rPr>
          <w:b/>
          <w:bCs/>
        </w:rPr>
        <w:t>Gigerenzer</w:t>
      </w:r>
      <w:r>
        <w:rPr/>
        <w:t>: Bauchentscheidungen. Die Intelligenz des Unbewussten und die Macht der Intuition. München 2007 (Bertelsmann Verlag).</w:t>
        <w:br/>
        <w:br/>
        <w:t xml:space="preserve">Der Entscheidungslehre liebstes Kind ist die rationale, logisch angelegte und bewusst  vollzogene Entscheidung. Das ist die unbeschränkt rationale Entscheidung,- eher eine ideale  Norm als ein Abbild der Wirklichkeit. </w:t>
        <w:br/>
        <w:t>Doch ein Großteil unseres geistigen Lebens vollzieht sich unbewusst und beruht auf Prozessen, die nichts mit Logik zu tun haben: Bauchgefühle und Intuition. Darum geht es und zwar auf ca. 250 Seiten, mit vielen Anekdoten, Geschichten und Beispielen, in  verständlicher Sprache, unterhaltsam und vernetzt mit den neuesten psychologischen Erkenntnissen. Offenbar galoppiert die US-amerikanische Entscheidungsforschung voran,- die deutsche scheint zu kriechen. Gigerenzer ist ein produktives Interface, er personifiziert den Anschluss,- und das ist gut so. Ich habe alle Seiten gerne gelesen und dafür – mit Unterbrechungen – zwei ruhige Tage gebraucht. Ich werde das Buch empfehlen, weil man anders in dessen Lektüre hineingeht als man aus ihr herauskommt: Man sieht die Grenzen des bewusst-rationalen  Denkens deutlicher, wird skeptischer gegenüber den Selbstverständlichkeiten und hört mehr in sich hinein. Die „Intuitionswissenschaft“ (S. 179), ein mutiges Wort des Autors, ist ein junges Ding, (noch) nicht  reif, um als Gebrauchsanweisung zu dienen, doch resultatreich genug, um Lebensfehler zu minimieren. Man denke an die Autoritätshörigkeit als Patient im Felde der Medizin.</w:t>
        <w:br/>
        <w:t>Gigerenzer setzt gleich: Bauchgefühl, Intuition und Ahnung (S. 25). Begriffsbildende Merkmale intuitiver Entscheidungen sind:</w:t>
      </w:r>
    </w:p>
    <w:p>
      <w:pPr>
        <w:pStyle w:val="Normal"/>
        <w:numPr>
          <w:ilvl w:val="0"/>
          <w:numId w:val="1"/>
        </w:numPr>
        <w:rPr/>
      </w:pPr>
      <w:r>
        <w:rPr/>
        <w:t>rasches Auftauchen im Bewusstsein</w:t>
      </w:r>
    </w:p>
    <w:p>
      <w:pPr>
        <w:pStyle w:val="Normal"/>
        <w:numPr>
          <w:ilvl w:val="0"/>
          <w:numId w:val="1"/>
        </w:numPr>
        <w:rPr/>
      </w:pPr>
      <w:r>
        <w:rPr/>
        <w:t>die tieferen Gründe sind nicht ganz bewusst</w:t>
      </w:r>
    </w:p>
    <w:p>
      <w:pPr>
        <w:pStyle w:val="Normal"/>
        <w:numPr>
          <w:ilvl w:val="0"/>
          <w:numId w:val="1"/>
        </w:numPr>
        <w:rPr/>
      </w:pPr>
      <w:r>
        <w:rPr/>
        <w:t>sie sind stark genug, um danach zu handeln.</w:t>
      </w:r>
    </w:p>
    <w:p>
      <w:pPr>
        <w:pStyle w:val="Normal"/>
        <w:rPr/>
      </w:pPr>
      <w:r>
        <w:rPr/>
        <w:t>Integrale Bestandteile der unbewussten Intelligenz sind:</w:t>
      </w:r>
    </w:p>
    <w:p>
      <w:pPr>
        <w:pStyle w:val="Normal"/>
        <w:numPr>
          <w:ilvl w:val="0"/>
          <w:numId w:val="1"/>
        </w:numPr>
        <w:rPr/>
      </w:pPr>
      <w:r>
        <w:rPr/>
        <w:t>Bauchgefühle; diese erleben wir. „Sie tauchen rasch im Bewusstsein auf, wir verstehen nicht ganz, warum wir sie haben; aber wir sind bereit, nach ihnen zu handeln.“ (S. 57)</w:t>
      </w:r>
    </w:p>
    <w:p>
      <w:pPr>
        <w:pStyle w:val="Normal"/>
        <w:numPr>
          <w:ilvl w:val="0"/>
          <w:numId w:val="1"/>
        </w:numPr>
        <w:rPr/>
      </w:pPr>
      <w:r>
        <w:rPr/>
        <w:t>Faustregeln; sie lassen als „Heuristiken“ Bauchgefühle entstehen und sagen uns, was zu tun ist. Heuristiken ermöglichen rasches Handeln.</w:t>
      </w:r>
    </w:p>
    <w:p>
      <w:pPr>
        <w:pStyle w:val="Normal"/>
        <w:numPr>
          <w:ilvl w:val="0"/>
          <w:numId w:val="1"/>
        </w:numPr>
        <w:rPr/>
      </w:pPr>
      <w:r>
        <w:rPr/>
        <w:t>Evolvierte Fähigkeiten; sie sind das Baumaterial für die Faustregeln, bspw. Laufen, Beobachten, Vertrauen ...</w:t>
      </w:r>
    </w:p>
    <w:p>
      <w:pPr>
        <w:pStyle w:val="Normal"/>
        <w:numPr>
          <w:ilvl w:val="0"/>
          <w:numId w:val="1"/>
        </w:numPr>
        <w:rPr/>
      </w:pPr>
      <w:r>
        <w:rPr/>
        <w:t>Umweltstrukturen; sie bestimmen, wie gut oder schlecht eine Faustregel funktioniert.</w:t>
      </w:r>
    </w:p>
    <w:p>
      <w:pPr>
        <w:pStyle w:val="Normal"/>
        <w:ind w:left="360" w:hanging="0"/>
        <w:rPr/>
      </w:pPr>
      <w:r>
        <w:rPr/>
        <w:br/>
        <w:t>Ich verstehe das so: Die Umwelt meldet über Signale (Hinweisreize) ein Problem (Umweltstruktur). Erfahrungsgemäß kommen zur Lösung dieses Problems auf Seiten des  Individuums gewisse evolvierte Fähigkeiten (unbewusst)  in Frage. Diese werden auf Seiten des Betroffenen (unbewusst) zu einer Faustregel gebündelt und zur Problemlösung angeboten. Dieses Reaktionsmuster wird rasch an das Bewusstsein gemeldet und je nach Lage mehr oder weniger automatisch umgesetzt. Unbewusst assoziiert wird ein Stimulus (Anforderung) aus der Umwelt mit vorrätigen, vorher gelernten Verhaltensbausteinen im Repertoire des Individuums. Über das Problemlösungslernen passt sich der Mensch unbewusst an die Anforderungen seiner Umwelt an. Das hat etwas mit Ökonomie zu tun: Der Mensch kann seine logischen Ressourcen auf bestimmte Situationen reduzieren und den Großauftrag der Lebensbewältigung über seine Intuition abwickeln.</w:t>
      </w:r>
    </w:p>
    <w:p>
      <w:pPr>
        <w:pStyle w:val="Normal"/>
        <w:ind w:left="360" w:hanging="0"/>
        <w:rPr/>
      </w:pPr>
      <w:r>
        <w:rPr/>
        <w:t>Nach Gigerenzer gibt es eine bewusste, rationale Intelligenz und eine unbewusst-intuitive. Der Mensch reagiert selektiv, je nach Lage der Dinge. Dabei kann er sich vertun, er kann intuitiv richtig liegen, aber auch intuitiv falsch.</w:t>
      </w:r>
    </w:p>
    <w:p>
      <w:pPr>
        <w:pStyle w:val="Normal"/>
        <w:ind w:left="360" w:hanging="0"/>
        <w:rPr/>
      </w:pPr>
      <w:r>
        <w:rPr/>
        <w:t>Gigerenzer zeigt auf, dass der intuitive Weg meist einfacher und kostengünstiger verläuft,   in vielen Fällen auch zu gleichwertigen, manchmal sogar besseren Ergebnissen führt, als die rationale Anstrengung. Das macht er an vielen Fällen deutlich. Die „Fähigkeit, ohne Nachdenken zu erkennen, auf welche Regel wir uns in welcher Situation zu verlassen haben“(S. 242), ist ein intelligentes Potenzial. Sie ist in einen „Nebel der Ungewissheit“ gehüllt, Gigerenzer hat diesen Nebel gelichtet, ohne ihn ganz zu beseitigen. Dafür ist die Disziplin noch zu ung.</w:t>
        <w:br/>
        <w:t>Man darf hoffen, dass weitere Untersuchungen zu weiterer Aufklärung führen. Einige Fragen bleiben bestehen:</w:t>
      </w:r>
    </w:p>
    <w:p>
      <w:pPr>
        <w:pStyle w:val="Normal"/>
        <w:numPr>
          <w:ilvl w:val="0"/>
          <w:numId w:val="1"/>
        </w:numPr>
        <w:rPr/>
      </w:pPr>
      <w:r>
        <w:rPr/>
        <w:t>Wie funktioniert Intuition?</w:t>
      </w:r>
    </w:p>
    <w:p>
      <w:pPr>
        <w:pStyle w:val="Normal"/>
        <w:numPr>
          <w:ilvl w:val="0"/>
          <w:numId w:val="1"/>
        </w:numPr>
        <w:rPr/>
      </w:pPr>
      <w:r>
        <w:rPr/>
        <w:t>Wie lässt sich das intuitiv Richtige vom intuitiv Falschen unterscheiden? Und:</w:t>
      </w:r>
    </w:p>
    <w:p>
      <w:pPr>
        <w:pStyle w:val="Normal"/>
        <w:numPr>
          <w:ilvl w:val="0"/>
          <w:numId w:val="1"/>
        </w:numPr>
        <w:rPr/>
      </w:pPr>
      <w:r>
        <w:rPr/>
        <w:t>Kann man Intuition lehren und lernen?</w:t>
      </w:r>
    </w:p>
    <w:p>
      <w:pPr>
        <w:pStyle w:val="Normal"/>
        <w:ind w:left="360" w:hanging="0"/>
        <w:rPr/>
      </w:pPr>
      <w:r>
        <w:rPr/>
        <w:br/>
        <w:t xml:space="preserve">C.T. 2007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0:40:00Z</dcterms:created>
  <dc:creator>GvL FH</dc:creator>
  <dc:description/>
  <dc:language>en-US</dc:language>
  <cp:lastModifiedBy>Georg von Lanzberg</cp:lastModifiedBy>
  <dcterms:modified xsi:type="dcterms:W3CDTF">2007-04-18T10:40:00Z</dcterms:modified>
  <cp:revision>2</cp:revision>
  <dc:subject/>
  <dc:title>Gerd Gigerenzer: Bauchentscheidungen</dc:title>
</cp:coreProperties>
</file>